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ab/>
        <w:t>INDICAÇÃO N.º 008/200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O Vereador firmatário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Que o Poder Executivo, providencie a compra de um toldo para ser utilizado nas feiras de artesanato pelo grupo de artesãos de Boa Vista do Su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 Senhores Vereador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 presente indicação vi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Proteger o grupo de artesãos, bem como o material exposto das intempéries que estão sujeitos (chuvas, frio, sol fort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itir que as feiras aconteçam, independentemente das condições climátic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entivar o grupo a permanecer na atividade de artesão, paralelo ao trabalho na agricultura, visto que representa uma agregação da renda famil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rcionar melhores condições de trabalho e estímulo para que as artesãs continuem o seu trabalho, divulgando o município através do artesanato lo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                      Considerando o motivo ora apresentado, o vereador abaixo assinado requere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Sala de Sessões da Câmara Municipal de Boa Vista do Sul, aos seis dias do mês de maio de dois mil e oito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EU RABAIO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1:00Z</dcterms:created>
  <dc:creator>PREF. MUN. BOA VISTA DO SUL</dc:creator>
  <dc:description/>
  <cp:keywords/>
  <dc:language>en-US</dc:language>
  <cp:lastModifiedBy>Camara de Veread.de Boa Vista do Sul</cp:lastModifiedBy>
  <cp:lastPrinted>2008-05-06T14:53:00Z</cp:lastPrinted>
  <dcterms:modified xsi:type="dcterms:W3CDTF">2008-05-06T17:53:00Z</dcterms:modified>
  <cp:revision>9</cp:revision>
  <dc:subject/>
  <dc:title/>
</cp:coreProperties>
</file>